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PUBLIKA HRVATSKA</w:t>
      </w:r>
    </w:p>
    <w:p>
      <w:pPr>
        <w:pStyle w:val="Normal"/>
        <w:rPr>
          <w:sz w:val="20"/>
        </w:rPr>
      </w:pPr>
      <w:r>
        <w:rPr>
          <w:sz w:val="20"/>
        </w:rPr>
        <w:t>ŠIBENSKO-KNINSKA ŽUPANIJA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</w:rPr>
        <w:t xml:space="preserve">     </w:t>
      </w:r>
      <w:r>
        <w:rPr/>
        <w:t>G R A D   Š I B E N I K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</w:rPr>
        <w:t xml:space="preserve">      </w:t>
      </w:r>
      <w:r>
        <w:rPr>
          <w:b w:val="false"/>
          <w:sz w:val="18"/>
        </w:rPr>
        <w:t>Upravni odjel za gospodarstvo,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  <w:r>
        <w:rPr>
          <w:b w:val="false"/>
          <w:sz w:val="18"/>
        </w:rPr>
        <w:t>poduzetništvo i razvoj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jc w:val="center"/>
        <w:rPr/>
      </w:pPr>
      <w:r>
        <w:rPr/>
        <w:t>PRIJEDLOG JAVNOG POZIVA</w:t>
      </w:r>
    </w:p>
    <w:p>
      <w:pPr>
        <w:pStyle w:val="Normal"/>
        <w:tabs>
          <w:tab w:val="clear" w:pos="720"/>
          <w:tab w:val="left" w:pos="1245" w:leader="none"/>
        </w:tabs>
        <w:jc w:val="center"/>
        <w:rPr/>
      </w:pPr>
      <w:r>
        <w:rPr/>
        <w:t>za sufinanciranje obnove vanjske stolarije u obiteljskim kućama i stanovima</w:t>
      </w:r>
    </w:p>
    <w:p>
      <w:pPr>
        <w:pStyle w:val="Normal"/>
        <w:tabs>
          <w:tab w:val="clear" w:pos="720"/>
          <w:tab w:val="left" w:pos="1245" w:leader="none"/>
        </w:tabs>
        <w:jc w:val="center"/>
        <w:rPr/>
      </w:pPr>
      <w:r>
        <w:rPr/>
        <w:t>na području stare jezgre Grada Šibenik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EDMET JAVNOG POZIVA</w:t>
      </w:r>
    </w:p>
    <w:p>
      <w:pPr>
        <w:pStyle w:val="Normal"/>
        <w:ind w:firstLine="72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Predmet javnog poziva je sufinanciranje obnove vanjske stolarije u obiteljskim kućama i stanovima na području stare gradske jezgre u Šibeniku sredstvima iz proračuna Grada Šibenika u smislu zamjene postojeće i ugradnje nove, energetski učinkovite vanjske stolarije sa koeficijentom prolaska topline, topline U≤1,1 W/m2 K za stakleni dio prozora, U≤1,4 W/m2 K za cijeli prozor i U≤2,5 W/m2 K za ulazna vrata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/>
      </w:pPr>
      <w:r>
        <w:rPr>
          <w:b w:val="false"/>
        </w:rPr>
        <w:t>Prema Programu predviđeno je 5 objekata za ugradnju energetski učinkovite vanjske stolarije. Ukoliko po podnesenim zahtjevima troškovi budu manji moguća je realizacija više sustava sve do visine sredstava odobrenih od Grada Šibenika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Najviši ukupni iznos sufinanciranja koje jedan korisnik može ostvariti po objektu iznosi najviše 50% opravdanih troškova ulaganja, odnosno do 6.000,00 eura uključujući PDV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UVJETI ZA ODOBRENJE POTP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vjeti koje prijavitelji  trebaju zadovoljiti s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ijavitelji moraju biti punoljetne fizičke osobe s prebivalištem na području stare jezgre Grada Šibenika ( prema priloženoj skici Konzervatorskog odjela Ministarstva kulture u Šibeniku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  <w:color w:val="000000"/>
        </w:rPr>
        <w:t>obiteljska kuća/stan u kojoj se planira provedba projekta mora se nalaziti na području stare jezgre Grada Šibenika (prema priloženoj skici Konzervatorskog odjela Ministarstva kulture u Šibeniku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prijavitelj posjeduje dokaz o vlasništvu nad obiteljskom kućom/stanom za koju se planira provedba projekta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osigurana vlastita sredstva u provedbi projekta za koji se traži sufinanciranje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prihvaćaju opće uvjete zajedničkog sudjelovanja u Programu sukladno Javnom pozivu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zjavu da će provesti mjere obnove vanjske stolarije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ora biti prijavljen na toj adresi najmanje 6 mjeseci prije početka projekta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trebna dokumentacij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spunjeni obrasci: Prijavni obrazac,  Izjava o prihvaćanju općih uvjet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eslike osobnih iskaznica za sve ukućane ( za djecu odgovarajući dokument) koji imaju prebivalište na adresi objekta za kojeg se traži sufinanciranj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lasnički list za objekt za kojeg se traži sufinanciranj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okaz da je građevina legalna (građevinska dozvola, potvrda glavnog projekta, rješenje o uvjetima građenja ili rješenje o izvedenom stanju, potvrda da je građevina izgrađena prije 15.02.1968.godine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troškovnik radova izrađen od ovlaštenog izvođača s izračunom koeficijenta prolaska topline prema uvjetima iz Javnog poziva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zvadak iz katastarskog plan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tvrda konzervatora o pojedinačnom zaštićenom kulturnom dobru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nuda u skladu s konzervatorskim smjernicam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ruga dokumentacija na zahtjev Povjerenstva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Tijekom provedbe projekta, </w:t>
      </w:r>
      <w:r>
        <w:rPr>
          <w:bCs/>
          <w:u w:val="single"/>
        </w:rPr>
        <w:t>nakon odabira zgrada za obnovu vanjske stolarije,</w:t>
      </w:r>
      <w:r>
        <w:rPr>
          <w:bCs/>
        </w:rPr>
        <w:t xml:space="preserve"> potrebno je zatražiti izdavanje Posebnih uvjeta /Potvrde glavnog projekta za svaku pojedinu građevinu od Konzervatorskog odjela Ministarstva kulture u Šibeniku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RITERIJI ZA OCJENU ZAHTJEVA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Postupak odabira prijava vrši se na temelju Programa za provedbu projekta „Stara gradska jezgra- obnova stolarije“ koji je objavljen na web stranici Grada Šibenika: www.sibenik.hr.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STALE INFORMACIJE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O odabiru korisnika prijavitelji će biti pismeno obaviješteni najkasnije 30 dana po završetku Javnog poziva. Odabrani korisnici obvezni su potpisati ugovor s Gradom Šibenikom u roku od 15 dana od objave rezultata. Rok za provedbu projekta je 12 mjeseci od datuma potpisanog ugovora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Gradonačelnik Grada Šibenika potpisuje Ugovor o sufinanciranju s korisnicima na prijedlog Povjerenstva sukladno kriterijima Javnog poziva.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60" w:leader="none"/>
          <w:tab w:val="left" w:pos="6300" w:leader="none"/>
        </w:tabs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Trg palih branitelja Domovinskog rata 1; tel.: (022) 431-069</w:t>
    </w:r>
  </w:p>
  <w:p>
    <w:pPr>
      <w:pStyle w:val="Footer"/>
      <w:rPr>
        <w:rFonts w:ascii="Calibri" w:hAnsi="Calibri" w:cs="Calibri"/>
        <w:b w:val="false"/>
        <w:b w:val="false"/>
        <w:lang w:val="es-AR"/>
      </w:rPr>
    </w:pPr>
    <w:r>
      <w:rPr>
        <w:rFonts w:cs="Calibri" w:ascii="Calibri" w:hAnsi="Calibri"/>
        <w:b w:val="false"/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 w:val="false"/>
      <w:sz w:val="20"/>
    </w:rPr>
  </w:style>
  <w:style w:type="paragraph" w:styleId="Tekst">
    <w:name w:val="tekst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NACELNIK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7:00Z</dcterms:created>
  <dc:creator>Comp</dc:creator>
  <dc:description/>
  <cp:keywords/>
  <dc:language>en-US</dc:language>
  <cp:lastModifiedBy>Domagoj Vranjić</cp:lastModifiedBy>
  <cp:lastPrinted>2020-09-10T09:19:00Z</cp:lastPrinted>
  <dcterms:modified xsi:type="dcterms:W3CDTF">2024-02-19T10:36:00Z</dcterms:modified>
  <cp:revision>6</cp:revision>
  <dc:subject/>
  <dc:title>                     </dc:title>
</cp:coreProperties>
</file>